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上學期專題演講面試技巧面面觀講義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技巧大解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技巧的致勝關鍵在於「知己知彼百戰百勝」</w:t>
            </w:r>
          </w:p>
          <w:p>
            <w:pPr>
              <w:pStyle w:val="Normal"/>
              <w:snapToGrid w:val="false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首先必須認清自己的優勢及缺點</w:t>
            </w:r>
          </w:p>
          <w:p>
            <w:pPr>
              <w:pStyle w:val="Normal"/>
              <w:snapToGrid w:val="false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再來評估現有的狀況</w:t>
            </w:r>
          </w:p>
          <w:p>
            <w:pPr>
              <w:pStyle w:val="Normal"/>
              <w:snapToGrid w:val="false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最後是他人的期望及社會變遷</w:t>
            </w:r>
          </w:p>
          <w:p>
            <w:pPr>
              <w:pStyle w:val="Normal"/>
              <w:snapToGrid w:val="false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如此一來已成功一半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己知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「知己知彼」，可由「你」、「我」、「他」三個方面入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」：認識自己、瞭解自己的興趣所長，進而分自己的能力專長、價值觀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你」：所面對的目標，選系與選校的問題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選系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428" w:hanging="7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興趣鮮明、專注，且穩定性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1418" w:hanging="7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想選讀的科系已有相當程度的認識與瞭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機不懂洗衣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確定未來人生的方向與目標，希望所學能和將來所從事的職業相輔相成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己知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continued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選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4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趣廣泛或興趣未定，有待發堀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4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尚高等學府的薰陶，注視大學生活的內涵，例如校風、學術風氣、社團參與、校園景觀等，交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山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4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主修科系之外，還想另外涉獵更多範疇的知識者，則會傾向於選擇擁有較多科系的綜合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學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4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涵蓋面較廣的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ersu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控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己知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他」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08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母的期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08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將來職業，誰也不敢斷定哪一門必定吃香，因此考慮職業因素，不要一眛地追求熱門科系，應想想自己有興趣的工作或職業有哪些，並願為其投下心力，如此才不會造成以後後悔，轉系與轉學是需要下苦工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未來性、又有進入門檻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經過以上自我的分析，掌握到自己的優勢，最重要的是將這優勢展現出來，試著說服教授，不選擇你將來是系上的一大損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4796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的主要目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以下本文摘自陳美儒《推薦甄試、申請入學密碼大公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根據大考中心的研究結果得知大學院系面試的主要目的在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個人特質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格特質與價值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工商各有不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習態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份樂觀個性或不適合當飛行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檢驗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個人能力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達能力、思考能力、特殊才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所選科系：科系興趣、對校系之認同。</w:t>
            </w:r>
          </w:p>
        </w:tc>
      </w:tr>
      <w:tr>
        <w:trPr>
          <w:trHeight w:val="3720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站在教授的角度來思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會從自我敘述或資料中提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吹得過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有獨立想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現自己的觀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去盲從他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思考能力，對自己未來有想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荐信或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porting materia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具體，如科展或競賽得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eing considerate</w:t>
            </w:r>
          </w:p>
        </w:tc>
      </w:tr>
      <w:tr>
        <w:trPr>
          <w:trHeight w:val="6393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禮儀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服裝儀容：乾淨、整潔、合適裝扮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態度：從容、自信大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克服緊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應對得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對技巧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面帶笑容、掌握時間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聽好問題再回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問清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回答問題把握重點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預先準備不同版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可先打聽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帶投影片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言之有物、條理分明、切勿吹牛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口齒清晰、講話速度得宜、不要打斷教授問題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把握發揮特殊才能的機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如程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m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6156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介紹及廣泛常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知識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本科及延伸出去的科目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科系的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隨時注意報章雜誌相關專業問題及時事、社論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如：天下、卓越、商業週刊、世界經理文摘、管理雜誌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閱讀偉人傳記或企業家傳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系特色、地理位置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如：中山大學位於高雄西子灣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各學校學系的特色</w:t>
            </w:r>
          </w:p>
        </w:tc>
      </w:tr>
      <w:tr>
        <w:trPr>
          <w:trHeight w:val="5578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大考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搞清楚所學為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校系特色、發展方向、自己為何適合。真了解才能做好讀書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外知識勤涉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時事、與此科系相之雜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助過去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上網、學長、考古題、進行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自己準備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家庭、得獎、擅長科目、未來</w:t>
            </w:r>
          </w:p>
        </w:tc>
      </w:tr>
      <w:tr>
        <w:trPr>
          <w:trHeight w:val="3352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多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演練法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鏡子練習法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音演練法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V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影演練法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間互相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師長或父母幫助糾正缺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學長姐傳授經驗及技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5599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成功進行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表是第一印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從頭到腳整齊、清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符合學生身份，展現年輕的活力朝氣、青春美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很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保持禮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自然微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眼神電波要放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聽問題，眼睛要看著發問的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回答問題，注意每位教授</w:t>
            </w:r>
          </w:p>
        </w:tc>
      </w:tr>
      <w:tr>
        <w:trPr>
          <w:trHeight w:val="449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試成功進行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實是成功的基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有把握的問題，可以多說一些，充分發揮優點及長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沒把握的問題，不可胡扯亂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前的演練不嫌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面試前做充分的準備、預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面試時，輕鬆、自信、謹慎回答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－讓教授對你留下深刻的印象，表現出對於就讀該系的決心與定力</w:t>
            </w:r>
          </w:p>
        </w:tc>
      </w:tr>
      <w:tr>
        <w:trPr>
          <w:trHeight w:val="449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傳的書寫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特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毅力、肯努力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成員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概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學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學過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覺興趣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興趣培養過程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展經驗與成果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考本系的動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成績不佳，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wh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愈來愈好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理好 加以正面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望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程目標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程目標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程目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錄：各項活動獎狀及高中導師推薦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43:00Z</dcterms:created>
  <dc:creator>SuperXP</dc:creator>
  <dc:description/>
  <cp:keywords/>
  <dc:language>en-US</dc:language>
  <cp:lastModifiedBy>SuperXP</cp:lastModifiedBy>
  <dcterms:modified xsi:type="dcterms:W3CDTF">2008-01-10T00:43:00Z</dcterms:modified>
  <cp:revision>2</cp:revision>
  <dc:subject/>
  <dc:title>96學年度上學期專題演講面試技巧面面觀講義</dc:title>
</cp:coreProperties>
</file>