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8915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魏碑體" w:hAnsi="華康魏碑體" w:eastAsia="華康魏碑體"/>
                                <w:b/>
                                <w:sz w:val="72"/>
                                <w:szCs w:val="72"/>
                              </w:rPr>
                              <w:t>三信家商餐旅服務丙級檢定場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54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魏碑體" w:hAnsi="華康魏碑體" w:eastAsia="華康魏碑體"/>
                          <w:b/>
                          <w:sz w:val="72"/>
                          <w:szCs w:val="72"/>
                        </w:rPr>
                        <w:t>三信家商餐旅服務丙級檢定場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342900</wp:posOffset>
            </wp:positionV>
            <wp:extent cx="4229100" cy="27444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4114800" cy="2743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429000</wp:posOffset>
            </wp:positionV>
            <wp:extent cx="4114800" cy="2821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3429000</wp:posOffset>
            </wp:positionV>
            <wp:extent cx="4229100" cy="27997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172200</wp:posOffset>
                </wp:positionV>
                <wp:extent cx="22860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40"/>
                                <w:szCs w:val="40"/>
                              </w:rPr>
                              <w:t>餐廳技能項－左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8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  <w:sz w:val="40"/>
                          <w:szCs w:val="40"/>
                        </w:rPr>
                        <w:t>餐廳技能項－左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6172200</wp:posOffset>
                </wp:positionV>
                <wp:extent cx="24003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40"/>
                                <w:szCs w:val="40"/>
                              </w:rPr>
                              <w:t>餐廳技能項－右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86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  <w:sz w:val="40"/>
                          <w:szCs w:val="40"/>
                        </w:rPr>
                        <w:t>餐廳技能項－右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24765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40"/>
                                <w:szCs w:val="40"/>
                              </w:rPr>
                              <w:t>餐廳技能項－前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6pt;mso-wrap-distance-left:9.05pt;mso-wrap-distance-right:9.05pt;mso-wrap-distance-top:0pt;mso-wrap-distance-bottom:0pt;margin-top:23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  <w:sz w:val="40"/>
                          <w:szCs w:val="40"/>
                        </w:rPr>
                        <w:t>餐廳技能項－前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2971800</wp:posOffset>
                </wp:positionV>
                <wp:extent cx="24003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40"/>
                                <w:szCs w:val="40"/>
                              </w:rPr>
                              <w:t>餐廳技能項－後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34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  <w:sz w:val="40"/>
                          <w:szCs w:val="40"/>
                        </w:rPr>
                        <w:t>餐廳技能項－後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25:00Z</dcterms:created>
  <dc:creator>SuperXP</dc:creator>
  <dc:description/>
  <cp:keywords/>
  <dc:language>en-US</dc:language>
  <cp:lastModifiedBy>SuperXP</cp:lastModifiedBy>
  <dcterms:modified xsi:type="dcterms:W3CDTF">2010-10-07T09:33:00Z</dcterms:modified>
  <cp:revision>9</cp:revision>
  <dc:subject/>
  <dc:title> </dc:title>
</cp:coreProperties>
</file>